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ubuntu condensed;Times New Roman" w:hAnsi="ubuntu condensed;Times New Roman" w:cs="ubuntu condensed;Times New Roman"/>
          <w:color w:val="0E497B"/>
          <w:sz w:val="27"/>
        </w:rPr>
      </w:pPr>
      <w:r>
        <w:rPr>
          <w:rFonts w:cs="ubuntu condensed;Times New Roman" w:ascii="ubuntu condensed;Times New Roman" w:hAnsi="ubuntu condensed;Times New Roman"/>
          <w:color w:val="0E497B"/>
          <w:sz w:val="27"/>
        </w:rPr>
        <w:t>Перечень и формы необходимых документов</w:t>
      </w:r>
    </w:p>
    <w:p>
      <w:pPr>
        <w:pStyle w:val="Textbody1"/>
        <w:rPr>
          <w:rFonts w:ascii="ubuntu condensed;Times New Roman" w:hAnsi="ubuntu condensed;Times New Roman" w:cs="ubuntu condensed;Times New Roman"/>
          <w:color w:val="0E497B"/>
          <w:sz w:val="27"/>
        </w:rPr>
      </w:pPr>
      <w:r>
        <w:rPr>
          <w:rFonts w:cs="ubuntu condensed;Times New Roman" w:ascii="ubuntu condensed;Times New Roman" w:hAnsi="ubuntu condensed;Times New Roman"/>
          <w:color w:val="0E497B"/>
          <w:sz w:val="27"/>
        </w:rPr>
      </w:r>
    </w:p>
    <w:p>
      <w:pPr>
        <w:pStyle w:val="Textbody1"/>
        <w:jc w:val="center"/>
        <w:rPr/>
      </w:pPr>
      <w:r>
        <w:rPr>
          <w:rStyle w:val="StrongEmphasis"/>
        </w:rPr>
        <w:t>Перечень и формы документов, представляемых одновременно с заявкой на подключение к системе теплоснабжения, ГВС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Копия устава (положения)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Копия свидетельства о поставке на учет в налоговом органе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Копия свидетельства о государственной регистрации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Копии документов на здание (Договор аренды, Акт приема – передачи, свидетельство о собственности, договор управления многоквартирным домом)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Подтверждение принадлежности сетей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Банковские реквизиты (ИНН/КПП, р/счет, кор/счет, наименование банка)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Подтверждение полномочий лица, подписавшего договор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Принципиальная схема теплоснабжения с указанием мест установки приборов учета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Заявка, максимальные часовые нагрузки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Лимиты бюджетных обязательств;</w:t>
      </w:r>
    </w:p>
    <w:p>
      <w:pPr>
        <w:pStyle w:val="Textbody1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2:00Z</dcterms:created>
  <dc:creator>stap55</dc:creator>
  <dc:description/>
  <dc:language>en-US</dc:language>
  <cp:lastModifiedBy>stap55</cp:lastModifiedBy>
  <dcterms:modified xsi:type="dcterms:W3CDTF">2025-06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